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608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Paipis rap</w:t>
      </w:r>
    </w:p>
    <w:p>
      <w:pPr>
        <w:pStyle w:val="TextBodyIndent"/>
        <w:ind w:lef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Att vara Paipisbo är ju inte lätt</w:t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det är ju tungt och besvärligt på alla sätt</w:t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Att så och skörda det måst` man göra</w:t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och tvungen är man också att traktorn köra</w:t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Dom mobbar oss för vår breda dialekt</w:t>
        <w:tab/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Dom säger att vi rullar på Rrrren…</w:t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men he stämmer ju inga alls he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Paipisboden det är vårt Mecka</w:t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Där brukar vi ofta varandra bräcka</w:t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Med nya tröskor, med traktorer som varvar</w:t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med plogar, vältar och med nya harvar</w:t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I skogen vi sågar och med yxan hackar</w:t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o i duschen vi går om korna på oss kackar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Och den lilla bonden utanför Hemgård</w:t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dricker sitt brännvin slut</w:t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Och den stackars frugan tittar sig omkring</w:t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snyftar och sjunger ut</w:t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Grannars bonden har falli` omkull</w:t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och våran han står och lutar</w:t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Nå beter ti ha en fuller kar än ti` va rikit utan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Potatis det är vår främsta föda</w:t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utan det sku vi alla ligga döda</w:t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Och om kråkorna flyger baklänges här</w:t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så är det väl deras eget besvär</w:t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För den deln tror vi int` alls på detdär</w:t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Man ska hålla lögn och verklighet isär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Vi paipisbor vi är Sibbos elit</w:t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fast vi sprider ut gödsel som luktar skit</w:t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Vi är ärliga och kloka, ja helt enkelt bra</w:t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Vi är de nästan perfekta människorna</w:t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För int` ens laman eller Eg kan påverka de`</w:t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att vi paipisbor alltid förblir va´ vi e´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Gösta han är ju störst bland oss</w:t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Man kan nästa säga han är Paipis boss</w:t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Men då han nyser halva Paipis ryser</w:t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och alla som är nära honom pyser</w:t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Men ändå man nog säga kan</w:t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Gösta han är en kivoger man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I Paipis vi ingen narkotika har</w:t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Vi väljer ju att hålla hjärnan klar</w:t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annors går he` int` att traktor köra</w:t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och då finns inget annat att göra.</w:t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firstLine="1304"/>
        <w:rPr>
          <w:i/>
          <w:i/>
          <w:sz w:val="24"/>
        </w:rPr>
      </w:pPr>
      <w:r>
        <w:rPr>
          <w:i/>
          <w:sz w:val="24"/>
        </w:rPr>
        <w:t>Text: Kramgoa Knut Birger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firstLine="1"/>
    </w:pPr>
    <w:rPr>
      <w:sz w:val="22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55:00Z</dcterms:created>
  <dc:creator>Jipp Cathrine</dc:creator>
  <dc:description/>
  <cp:keywords/>
  <dc:language>en-US</dc:language>
  <cp:lastModifiedBy>Jipp Cathrine</cp:lastModifiedBy>
  <dcterms:modified xsi:type="dcterms:W3CDTF">2006-05-16T10:55:00Z</dcterms:modified>
  <cp:revision>1</cp:revision>
  <dc:subject/>
  <dc:title>Paipis rap</dc:title>
</cp:coreProperties>
</file>